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1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ЈУГ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ЗУЛТАТИ 6. КОЛ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, 7. октобар 2012. године</w:t>
        <w:tab/>
        <w:tab/>
        <w:tab/>
        <w:t>Почетак у 11,00 часова</w:t>
      </w:r>
    </w:p>
    <w:p>
      <w:pPr>
        <w:pStyle w:val="TextBody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Сурдулица</w:t>
        <w:tab/>
      </w:r>
      <w:r>
        <w:rPr>
          <w:rFonts w:cs="Arial" w:ascii="Arial" w:hAnsi="Arial"/>
          <w:color w:val="000000"/>
          <w:lang w:val="sr-CS"/>
        </w:rPr>
        <w:t>Радник</w:t>
        <w:tab/>
        <w:tab/>
        <w:t>-</w:t>
        <w:tab/>
        <w:t>Радан, Лебане</w:t>
        <w:tab/>
        <w:tab/>
        <w:tab/>
        <w:t>2,5:5,5</w:t>
      </w:r>
    </w:p>
    <w:p>
      <w:pPr>
        <w:pStyle w:val="TextBody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Нишка Бања</w:t>
        <w:tab/>
      </w:r>
      <w:r>
        <w:rPr>
          <w:rFonts w:cs="Arial" w:ascii="Arial" w:hAnsi="Arial"/>
          <w:color w:val="000000"/>
          <w:lang w:val="sr-CS"/>
        </w:rPr>
        <w:t>Нишка Бања</w:t>
        <w:tab/>
        <w:t>-</w:t>
        <w:tab/>
        <w:t>Цариброд, Димитровград</w:t>
        <w:tab/>
        <w:t>3:5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Ниш</w:t>
        <w:tab/>
        <w:tab/>
        <w:tab/>
      </w:r>
      <w:r>
        <w:rPr>
          <w:rFonts w:cs="Arial" w:ascii="Arial" w:hAnsi="Arial"/>
          <w:color w:val="000000"/>
          <w:lang w:val="sr-CS"/>
        </w:rPr>
        <w:t>Цар Константин</w:t>
        <w:tab/>
        <w:t>-</w:t>
        <w:tab/>
        <w:t>Свитања, Ниш</w:t>
        <w:tab/>
        <w:tab/>
        <w:tab/>
        <w:t>3,5:4,5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lang w:val="sr-CS"/>
        </w:rPr>
        <w:t>Куршумлија</w:t>
        <w:tab/>
      </w:r>
      <w:r>
        <w:rPr>
          <w:rFonts w:cs="Arial" w:ascii="Arial" w:hAnsi="Arial"/>
          <w:color w:val="000000"/>
          <w:lang w:val="sr-CS"/>
        </w:rPr>
        <w:t>Куршумлија</w:t>
        <w:tab/>
        <w:t>-</w:t>
        <w:tab/>
        <w:t>Јастребац, Блаце</w:t>
        <w:tab/>
        <w:tab/>
        <w:t>4,5:3,5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lang w:val="sr-CS"/>
        </w:rPr>
        <w:t>Бела Паланка</w:t>
      </w:r>
      <w:r>
        <w:rPr>
          <w:rFonts w:cs="Arial" w:ascii="Arial" w:hAnsi="Arial"/>
          <w:color w:val="000000"/>
          <w:lang w:val="sr-CS"/>
        </w:rPr>
        <w:tab/>
        <w:t>Јединство</w:t>
        <w:tab/>
        <w:tab/>
        <w:t>-</w:t>
        <w:tab/>
        <w:t>МИН Центар, Ниш</w:t>
        <w:tab/>
        <w:tab/>
        <w:t>1,5:6,5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lang w:val="sr-CS"/>
        </w:rPr>
        <w:t>Власотинце</w:t>
      </w:r>
      <w:r>
        <w:rPr>
          <w:rFonts w:cs="Arial" w:ascii="Arial" w:hAnsi="Arial"/>
          <w:color w:val="000000"/>
          <w:lang w:val="sr-CS"/>
        </w:rPr>
        <w:tab/>
        <w:t>Власотинце</w:t>
        <w:tab/>
        <w:t>-</w:t>
        <w:tab/>
        <w:t>Алиса Марић, Ниш</w:t>
        <w:tab/>
        <w:tab/>
        <w:t>5,5:2,5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eastAsia="Arial"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Табела</w:t>
      </w:r>
    </w:p>
    <w:tbl>
      <w:tblPr>
        <w:tblW w:w="7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3905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ŠK Caribrod - Dimitrovgr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ŠKS Svitanja - 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ŠK Radnik - Surdul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ŠK Radan - Leba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ŠK Car Konstantin-Ni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ŠK Kuršumli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ŠK Jastrebac - Bla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ŠK Niška Ban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ŠK MIN-Centar - Ni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ŠK Vlasoti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ŠK Alisa Marić - Ni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ŠK Jedinstvo - Bela Palan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ПАРОВИ ПЛЕЈ ОФ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 xml:space="preserve">Недеља, 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CS"/>
        </w:rPr>
        <w:t>4. октобар 2012. године</w:t>
        <w:tab/>
        <w:tab/>
        <w:tab/>
        <w:t>Почетак у 11,00 часова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lang w:val="sr-CS"/>
        </w:rPr>
        <w:t>Димитровград</w:t>
        <w:tab/>
        <w:tab/>
      </w:r>
      <w:r>
        <w:rPr>
          <w:rFonts w:cs="Arial" w:ascii="Arial" w:hAnsi="Arial"/>
          <w:color w:val="000000"/>
          <w:lang w:val="sr-CS"/>
        </w:rPr>
        <w:t>Цариброд</w:t>
        <w:tab/>
        <w:tab/>
        <w:t>-</w:t>
        <w:tab/>
        <w:t>Радан, Лебане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Ниш</w:t>
        <w:tab/>
        <w:tab/>
        <w:tab/>
        <w:tab/>
      </w:r>
      <w:r>
        <w:rPr>
          <w:rFonts w:cs="Arial" w:ascii="Arial" w:hAnsi="Arial"/>
          <w:color w:val="000000"/>
          <w:lang w:val="sr-CS"/>
        </w:rPr>
        <w:t>Свитања</w:t>
        <w:tab/>
        <w:tab/>
        <w:t>-</w:t>
        <w:tab/>
        <w:t>Радник, Сурдулиц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ванш мечеви се играју седам дана касније. У случају нерешеног резултата (8:8) победник је бољепласирана екипа после 6. кол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помена: 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рови плеј аута биће познати после завршетка Друге лиге ЦС – група Исток.</w:t>
      </w:r>
    </w:p>
    <w:p>
      <w:pPr>
        <w:pStyle w:val="TextBody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4:00Z</dcterms:created>
  <dc:creator>Micko</dc:creator>
  <dc:description/>
  <cp:keywords/>
  <dc:language>en-US</dc:language>
  <cp:lastModifiedBy>Micko</cp:lastModifiedBy>
  <dcterms:modified xsi:type="dcterms:W3CDTF">2012-10-08T13:16:00Z</dcterms:modified>
  <cp:revision>4</cp:revision>
  <dc:subject/>
  <dc:title> </dc:title>
</cp:coreProperties>
</file>